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ий город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4"/>
      <w:bookmarkEnd w:id="0"/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городской инновационный проект»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/группы авторов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, долж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автора/группы авторов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и новизны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и возможность реализации проекта на территории города Кемеро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оставляющая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а, которая раскрывается в проект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и прикладное значение научных результа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коммерческого продукта, который будет создан на основе научных результатов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 и временный план организационных мероприят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оставляющая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; необходимые ресурсы. объем вложенных средст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ожидаемые результа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автора, поощрения, гран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знаков (с пробелами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вое (наше)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в том числе передачу), обезличивание, блокирование, уничтожение персональных данных, а также публикации на инвестиционном портале г. Кемерово и иных действий, необходимых для обработки персональных данных в рамках конкурса «Лучший городской инновационный проек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конкурсных материалов -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          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709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5:00Z</dcterms:created>
  <dc:creator>Сидорова</dc:creator>
  <dc:description/>
  <cp:keywords/>
  <dc:language>en-US</dc:language>
  <cp:lastModifiedBy>Market5</cp:lastModifiedBy>
  <cp:lastPrinted>2024-05-17T14:56:00Z</cp:lastPrinted>
  <dcterms:modified xsi:type="dcterms:W3CDTF">2024-05-21T05:36:00Z</dcterms:modified>
  <cp:revision>4</cp:revision>
  <dc:subject/>
  <dc:title/>
</cp:coreProperties>
</file>